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исуждении ежегодной премии губернатора Еврейской автономной области для лучших студентов областных государственных профессиональных образовательных бюджетных учреждений, обучающихся по программам подготовки квалифицированных рабочих, служащих по итогам 2021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губернатора Еврейской автономной области от 20.06.2014 № 195 «О премии губернатора Еврейской автономной области для лучших студентов областных государственных профессиональных образовательных бюджетных учреждений, обучающихся по программам подготовки квалифицированных рабочих, служащих» и на основании протокола заседания комиссии по присуждению ежегодной премии губернатора Еврейской автономной области для лучших студентов областных государственных профессиональных образовательных бюджетных учреждений, обучающихся по программам подготовки квалифицированных рабочих, служащих от 14.01.2022 № 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рисудить премию губернатора Еврейской автономной области для лучших студентов областных государственных профессиональных образовательных бюджетных учреждений, обучающихся по программам подготовки квалифицированных рабочих, служащих по итогам 2021 года, в размере 5 000 рублей с вручением свидетельства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Данилу Викторо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уденту </w:t>
            </w:r>
            <w:r>
              <w:rPr>
                <w:color w:val="000000"/>
                <w:szCs w:val="28"/>
              </w:rPr>
              <w:t>областного государственного профессионального образовательного бюджетного учреждения «Политехнический техникум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еенко Денису Николае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уденту </w:t>
            </w:r>
            <w:r>
              <w:rPr>
                <w:color w:val="000000"/>
                <w:szCs w:val="28"/>
              </w:rPr>
              <w:t>областного государственного профессионального образовательного бюджетного учреждения «Политехнический техникум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енко Арине Антонов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удентке </w:t>
            </w:r>
            <w:r>
              <w:rPr>
                <w:color w:val="000000"/>
                <w:szCs w:val="28"/>
              </w:rPr>
              <w:t>областного государственного профессионального образовательного бюджетного учреждения «Многопрофильный лицей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кляровой Маргарите Сергеев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удентке </w:t>
            </w:r>
            <w:r>
              <w:rPr>
                <w:color w:val="000000"/>
                <w:szCs w:val="28"/>
              </w:rPr>
              <w:t>областного государственного профессионального образовательного бюджетного учреждения «Технологический техникум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ланову Вадиму Андреевич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уденту </w:t>
            </w:r>
            <w:r>
              <w:rPr>
                <w:color w:val="000000"/>
                <w:szCs w:val="28"/>
              </w:rPr>
              <w:t>областного государственного профессионального образовательного бюджетного учреждения «Политехнический техникум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урмовой Диане Юрьевн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удентке </w:t>
            </w:r>
            <w:r>
              <w:rPr>
                <w:color w:val="000000"/>
                <w:szCs w:val="28"/>
              </w:rPr>
              <w:t>областного государственного профессионального образовательного бюджетного учреждения «Технологический техникум».</w:t>
            </w:r>
          </w:p>
        </w:tc>
      </w:tr>
    </w:tbl>
    <w:p>
      <w:pPr>
        <w:pStyle w:val="Style1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38:00Z</dcterms:created>
  <dc:creator>Изосимова</dc:creator>
  <dc:description/>
  <cp:keywords/>
  <dc:language>en-US</dc:language>
  <cp:lastModifiedBy>obr_104-1</cp:lastModifiedBy>
  <cp:lastPrinted>2022-01-17T13:44:00Z</cp:lastPrinted>
  <dcterms:modified xsi:type="dcterms:W3CDTF">2022-01-17T05:48:00Z</dcterms:modified>
  <cp:revision>4</cp:revision>
  <dc:subject/>
  <dc:title>О присуждении ежегодной премии губернатора Еврейской автоном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